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3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543-43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4 сен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6.2024, вступившим в законную силу 05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6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5.07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6.2024, оплачен 02.10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03.09.2024 года, не уплатил административный штраф, назначенный постановлением от 24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32242011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3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